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0, 101/201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  <w:lang w:val="sr-Latn-RS"/>
        </w:rPr>
        <w:t xml:space="preserve">, 62/2013, 63/2013- испр. и </w:t>
      </w:r>
      <w:r>
        <w:rPr>
          <w:sz w:val="22"/>
          <w:szCs w:val="22"/>
          <w:lang w:val="sr-RS"/>
        </w:rPr>
        <w:t xml:space="preserve">108/2013, 142/2014 </w:t>
      </w:r>
      <w:r>
        <w:rPr>
          <w:sz w:val="22"/>
          <w:szCs w:val="22"/>
          <w:lang w:val="sr-CS"/>
        </w:rPr>
        <w:t>и 68 /2015 и др. закон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>, на предлог Општинског већа општине Баточина, Скупштина општине Баточина, на седници одржаној дана 18</w:t>
      </w:r>
      <w:r>
        <w:rPr>
          <w:sz w:val="22"/>
          <w:szCs w:val="22"/>
          <w:lang w:val="sr-Latn-ME"/>
        </w:rPr>
        <w:t>.12.201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БУЏЕТУ ОПШТИНЕ БАТОЧИНА ЗА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Latn-ME"/>
        </w:rPr>
        <w:t>6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Latn-M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Приходи и примања, расходи и издаци буџета општине Баточина за 2016. годину (у даљем тексту: буџет), састоје се од: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.465.5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965.5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.3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5.5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.771.01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857.3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222.7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634.5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13.70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77.2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36.420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.305.420,2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.305.420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05.42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05.420,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Приходи и примања, расходи и издаци буџета, утврђени су у следећим износима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76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.465.59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50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8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63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06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06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819.06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.771.016,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456.477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20.23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.167.37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08.875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00.839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13.700,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405.420,2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05.420,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05.420,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упна примања и приходи </w:t>
      </w:r>
      <w:r>
        <w:rPr/>
        <w:t>из члана 1. ове Одлуке, планирају се у следећим износима: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8"/>
        <w:gridCol w:w="4443"/>
        <w:gridCol w:w="1488"/>
        <w:gridCol w:w="1387"/>
        <w:gridCol w:w="1488"/>
        <w:gridCol w:w="778"/>
      </w:tblGrid>
      <w:tr>
        <w:trPr>
          <w:trHeight w:val="91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4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 2016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осталих извора 2016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средства 20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87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87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,43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арад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самосталне делат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непокретно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давања у закуп покретних ствар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приходе од пољопривреде и шумарств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земљишт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од непокретности по решењу П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6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ез на приходе од осигурања лиц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доприно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90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друге приходе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0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3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имовин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3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420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3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3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8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за противпожарну заштит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1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промену намене земљиш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4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супстанце које оштећују озонски омота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оравишна такс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62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5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1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истицање фирме на пословном простору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0.0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1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е донације од међународних организациј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0.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099.068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20.0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819.068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4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трансфери од друг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.099.06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99.068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тали трансфери у корист нивоа општ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54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ћи наменски трансфери од Републике у корист општи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0.000,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080.932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.080.932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6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ате на средства консолидованог рачуна трез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93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932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риродних доба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пољопривредног земљиш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2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коришћење шума и шумског земљиш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на кор. простора на јав. површинам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кор. простора за паркирањ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3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коришћење слободних површи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4</w:t>
            </w:r>
          </w:p>
        </w:tc>
        <w:tc>
          <w:tcPr>
            <w:tcW w:w="4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нада за коришћење грађевинског земљишт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5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нална такса за заузеће грађевинског материјал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8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принос за уређење грађевинског земљишт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5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5.596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45.596,0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</w:t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8.596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.596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штинске административне такс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нада за уређивање земљишт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78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љски динар за ваннаставне актив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.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000,00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,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саобраћајне прекршај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5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ходи од новчаних казни за у корист нивоа општи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7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10.0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8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стали приходи у корист нивоа општ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0.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о добити ЈП по одлуци УО ЈП у корист нивоа општи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154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упнина за стан у општинској својин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0.0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морандумске ставке за рефундацију рас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0.000,0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4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непокретности у корист нивоа општи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0.000,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3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5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продаје земљишта у корист нивоа општин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.00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,00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домаћих задуживањ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.405.420,27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05.420,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7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45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ања од задуживања од пословних банака у земљи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05.420,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05.420,27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800.000,0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71.016,27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.871.016,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209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209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800.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971.016,27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771.016,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Расходи и издаци из члана 1. Ове одлуке користе се за следеће прогр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5"/>
        <w:gridCol w:w="715"/>
        <w:gridCol w:w="2603"/>
        <w:gridCol w:w="1732"/>
        <w:gridCol w:w="1612"/>
        <w:gridCol w:w="1732"/>
        <w:gridCol w:w="893"/>
      </w:tblGrid>
      <w:tr>
        <w:trPr>
          <w:trHeight w:val="175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а програм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програма/програмске активности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2016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осталих извора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средства 201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развој и просторно планирањ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63.280,0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63.280,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Стратешко, просторно и урбанистичко планирањ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3.28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963.28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Уређивање грађевинског земљишта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а делатнос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.499.105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711.278,1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210.383,16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3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Водоснабдевањ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.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Управљање отпадним водам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47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278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68.278,16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3- Одржавање депониј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4- Даљинско грејањ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5- Јавни превоз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6- Паркинг сервис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7- Уређивање, одржавање и коришћење пијац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8- Јавна хигијен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9- Уређење и одржавање зеленил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5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5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10- Јавна расвет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44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44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11- Одржавање гробаља и погребне услуг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14- Остале комуналне услуг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933.105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3.105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економски развој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Подршка постојећој привреди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туризм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Туристичка промоциј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пољопривре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20.000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20.000,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Унапређење услова за пољопривредну делатност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Подстицаји пољопривредној производњи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3- Рурални развој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штита животне средин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Управљање заштитом животне средине и природних вредности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на инфраструктур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585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954.142,1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539.142,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Управљање саобраћајном инфраструктуром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9.7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79.7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Одржавање путев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15.3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44.142,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59.442,11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школско васпитањ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860.926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87.00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.447.926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2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предшколских установа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60.926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87.00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47.926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 образовањ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50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50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9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основних школа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ње образовањ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97.5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97.5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средњих школа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7.5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7.5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јална и дечија заштит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761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760.00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521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Социјалне помоћи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5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5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0003- Подршка социо-хуманитарним организацијам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6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.760.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46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5- Активности Црвеног крст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6- Дечја заштита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рна здравствена заштит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0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0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установа примарне здравствене зашти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култур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666.191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58.596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924.787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локалних установа култу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66.191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8.59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404.787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Подстицаји културном и уметничком стваралаштву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спорта и омладин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80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800.000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743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00.000,0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а самоуправ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.496.998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.996.998,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9</w:t>
            </w:r>
          </w:p>
        </w:tc>
      </w:tr>
      <w:tr>
        <w:trPr>
          <w:trHeight w:val="72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1- Функционисање локалне самоуправе и градских општ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52.998,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52.998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2- Месне заједниц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3- Управљање јавним дугом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1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1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4- Општинско јавно правобранилаштво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6- Информисањ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07- Канцеларија за млад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 0010- Резерв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00.00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00.000,00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К У П Н О :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.800.000,00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.971.016,27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.771.016,2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ME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sz w:val="22"/>
          <w:szCs w:val="22"/>
          <w:lang w:val="sr-CS"/>
        </w:rPr>
        <w:t xml:space="preserve">Општина Баточина очекује у 2016. </w:t>
      </w:r>
      <w:r>
        <w:rPr>
          <w:sz w:val="22"/>
          <w:szCs w:val="22"/>
          <w:lang w:val="sr-Latn-ME"/>
        </w:rPr>
        <w:t>г</w:t>
      </w:r>
      <w:r>
        <w:rPr>
          <w:sz w:val="22"/>
          <w:szCs w:val="22"/>
          <w:lang w:val="sr-CS"/>
        </w:rPr>
        <w:t xml:space="preserve">одини средстава из развојне помоћи Европске Уније у износу од </w:t>
      </w:r>
      <w:r>
        <w:rPr>
          <w:sz w:val="22"/>
          <w:szCs w:val="22"/>
          <w:lang w:val="sr-Latn-ME"/>
        </w:rPr>
        <w:t>109.585,12</w:t>
      </w:r>
      <w:r>
        <w:rPr>
          <w:sz w:val="22"/>
          <w:szCs w:val="22"/>
          <w:lang w:val="sr-CS"/>
        </w:rPr>
        <w:t xml:space="preserve"> евра, односно </w:t>
      </w:r>
      <w:r>
        <w:rPr>
          <w:sz w:val="22"/>
          <w:szCs w:val="22"/>
          <w:lang w:val="sr-Latn-ME"/>
        </w:rPr>
        <w:t>13.260.000,00</w:t>
      </w:r>
      <w:r>
        <w:rPr>
          <w:sz w:val="22"/>
          <w:szCs w:val="22"/>
          <w:lang w:val="sr-CS"/>
        </w:rPr>
        <w:t xml:space="preserve"> динара, уз обавезу обезбеђивања средстава за суфинансирање у износу од </w:t>
      </w:r>
      <w:r>
        <w:rPr>
          <w:sz w:val="22"/>
          <w:szCs w:val="22"/>
          <w:lang w:val="sr-Latn-ME"/>
        </w:rPr>
        <w:t xml:space="preserve">27.396,28 </w:t>
      </w:r>
      <w:r>
        <w:rPr>
          <w:sz w:val="22"/>
          <w:szCs w:val="22"/>
          <w:lang w:val="sr-CS"/>
        </w:rPr>
        <w:t xml:space="preserve">евра, односно </w:t>
      </w:r>
      <w:r>
        <w:rPr>
          <w:sz w:val="22"/>
          <w:szCs w:val="22"/>
          <w:lang w:val="sr-Latn-ME"/>
        </w:rPr>
        <w:t>2.735.000,00</w:t>
      </w:r>
      <w:r>
        <w:rPr>
          <w:sz w:val="22"/>
          <w:szCs w:val="22"/>
          <w:lang w:val="sr-CS"/>
        </w:rPr>
        <w:t xml:space="preserve"> динара, </w:t>
      </w:r>
      <w:r>
        <w:rPr>
          <w:sz w:val="22"/>
          <w:szCs w:val="22"/>
          <w:lang w:val="sr-Latn-ME"/>
        </w:rPr>
        <w:t xml:space="preserve">за финансирање </w:t>
      </w:r>
      <w:r>
        <w:rPr>
          <w:sz w:val="22"/>
          <w:szCs w:val="22"/>
          <w:lang w:val="sr-CS"/>
        </w:rPr>
        <w:t xml:space="preserve">пројекта </w:t>
      </w:r>
      <w:r>
        <w:rPr>
          <w:lang w:val="sr-CS"/>
        </w:rPr>
        <w:t>„Подршка социјалној инклузији најрањивијих група, укључујући и Роме, кроз дивесификоване социјалне услуге засноване на локалној заједници“.</w:t>
      </w:r>
    </w:p>
    <w:p>
      <w:pPr>
        <w:pStyle w:val="Normal"/>
        <w:ind w:firstLine="720"/>
        <w:jc w:val="both"/>
        <w:rPr>
          <w:lang w:val="sr-Latn-ME"/>
        </w:rPr>
      </w:pPr>
      <w:r>
        <w:rPr>
          <w:lang w:val="sr-Latn-ME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06"/>
        <w:gridCol w:w="1697"/>
        <w:gridCol w:w="1464"/>
        <w:gridCol w:w="1481"/>
        <w:gridCol w:w="1832"/>
      </w:tblGrid>
      <w:tr>
        <w:trPr>
          <w:trHeight w:val="96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в пројек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у еврима за цео период спровођења пројект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ЕУ у 2016. годин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ва за суфинансирање у 2016. години у РСД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ЕУ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за суфинансирање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еврима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РС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</w:rPr>
              <w:t>Подршка социјалној инклузији најрањивијих група, укључујући и Роме, кроз дивасификоване услуге засноване на локалној заједници</w:t>
            </w:r>
            <w:r>
              <w:rPr>
                <w:color w:val="000000"/>
                <w:sz w:val="22"/>
                <w:szCs w:val="22"/>
                <w:lang w:val="sr-RS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480,9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82,9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85,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0.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735.0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highlight w:val="yellow"/>
          <w:lang w:val="sr-Latn-ME"/>
        </w:rPr>
      </w:pPr>
      <w:r>
        <w:rPr>
          <w:sz w:val="22"/>
          <w:szCs w:val="22"/>
          <w:highlight w:val="yellow"/>
          <w:lang w:val="sr-Latn-ME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редства за суфинансирање у 2016. години из става 1. овог члана распоређена су у Посебном делу ове одлуке.</w:t>
      </w:r>
      <w:r>
        <w:rPr>
          <w:sz w:val="22"/>
          <w:szCs w:val="22"/>
          <w:lang w:val="sr-Latn-ME"/>
        </w:rPr>
        <w:t xml:space="preserve"> </w:t>
      </w:r>
      <w:r>
        <w:rPr>
          <w:sz w:val="22"/>
          <w:szCs w:val="22"/>
          <w:lang w:val="sr-RS"/>
        </w:rPr>
        <w:t>Европска Унија врши предфинансирање пројекта у износу од 80%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>Планирани капитални издаци буџетских корисника за 2016. годину исказују се у следећем прегледу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8"/>
        <w:gridCol w:w="6589"/>
        <w:gridCol w:w="1949"/>
      </w:tblGrid>
      <w:tr>
        <w:trPr>
          <w:trHeight w:val="303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. клас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6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.</w:t>
            </w:r>
          </w:p>
        </w:tc>
      </w:tr>
      <w:tr>
        <w:trPr>
          <w:trHeight w:val="318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. КАПИТАЛНИ ПРОЈЕК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ђење громобранске инсталације према пројекту реконструкције на згради ПУ "ПОЛЕТАРАЦ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тна документација( израда пројекта громобранске инсталације) -ПУ "ПОЛЕТАРАЦ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00,00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тно планирање због изградње рапме за инвалидна лица - НБ "ВУК КАРАЏИЋ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финансирања пројекта: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пствени приход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инвестиционо одржавање зграде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пројектне и планске документације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3.280,00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3.28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63.280,00</w:t>
            </w:r>
          </w:p>
        </w:tc>
      </w:tr>
      <w:tr>
        <w:trPr>
          <w:trHeight w:val="651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изградњу  трафо станица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акустичне студије -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4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681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и пројекат сеоске капеле у Брзану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,00</w:t>
            </w:r>
          </w:p>
        </w:tc>
      </w:tr>
      <w:tr>
        <w:trPr>
          <w:trHeight w:val="62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,00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и пројекат фекалне канализације у насељу Доња Мала - деоница Јевтића крај у Бааточини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9.027,28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цевовода до Брзана - I фаза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.000,00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кред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.000,00</w:t>
            </w:r>
          </w:p>
        </w:tc>
      </w:tr>
      <w:tr>
        <w:trPr>
          <w:trHeight w:val="65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товање цевовода за Брзан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48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пројекта одрживог коришћења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681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канализације у улици Цара Лазара у Баточини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канализације код БС у Баточини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50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товање канализације код БС у Баточини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ема за рационализацију потрошње електричне енергије за јавну расвету - Фонд комуналне делатно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4.000,00</w:t>
            </w:r>
          </w:p>
        </w:tc>
      </w:tr>
      <w:tr>
        <w:trPr>
          <w:trHeight w:val="53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08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4.000,00</w:t>
            </w:r>
          </w:p>
        </w:tc>
      </w:tr>
      <w:tr>
        <w:trPr>
          <w:trHeight w:val="86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путева и улица на територији општине I  фаза -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76.944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2,6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кред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76.944,00</w:t>
            </w:r>
          </w:p>
        </w:tc>
      </w:tr>
      <w:tr>
        <w:trPr>
          <w:trHeight w:val="81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путева и улица на територији општине Баточина II фаза -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5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57.198,0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50.000,00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фалтирање путева и улица на територији општине Баточина II фаза -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07.000,00</w:t>
            </w:r>
          </w:p>
        </w:tc>
      </w:tr>
      <w:tr>
        <w:trPr>
          <w:trHeight w:val="288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57.198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креди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07.198,00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моста на Лепеници -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.000,00</w:t>
            </w:r>
          </w:p>
        </w:tc>
      </w:tr>
      <w:tr>
        <w:trPr>
          <w:trHeight w:val="605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јектавање моста на Лепеници - 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да пројелтне документације за асфалтирање путева - 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59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пута у ИЗ Брзан - Фонд за локалне и некатегорисане путев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ина почетка финансирањ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ина завршетка пројекта: 2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а вредност пројект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из буџета Републике Србије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- ПУ ПОЛЕТАРАЦ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буџета Републике Србије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пствени приход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90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(намештај, рачунарска опрема, мобилни телефони, електронска опрема- КТЦ "Доситеј Обрадовић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.000,00</w:t>
            </w:r>
          </w:p>
        </w:tc>
      </w:tr>
      <w:tr>
        <w:trPr>
          <w:trHeight w:val="62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тали приход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опреме - НБ " ВУК КАРАЏИЋ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72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безбедност саобраћаја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59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за набавку опреме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административне  опреме за пројекат  "Подршка социјалној инклузији најрањивијих група, укључујући и Роме, кроз дивесификоване социјалне услуге засноване на локалној заједници"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00,00</w:t>
            </w:r>
          </w:p>
        </w:tc>
      </w:tr>
      <w:tr>
        <w:trPr>
          <w:trHeight w:val="118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возила коапликантима за потребе пројекта "Подршка социјалној инклузији најрањивијих група, укључујући и Роме, кроз дивесификоване социјалне услуге засноване на локалној заједници"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1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нација Е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1.000,00</w:t>
            </w:r>
          </w:p>
        </w:tc>
      </w:tr>
      <w:tr>
        <w:trPr>
          <w:trHeight w:val="60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за цивилну заштиту - ОПШТИНСКА УПРА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78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КАПИТАЛНИ ТРАНФЕРИ ОСТАЛИМ НИВОИМА В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ери другим нивоима влас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но одржавање објекта за потребе образовања средства за учешће од 30% за пројекат инвестиционог одржавања мокрих чворова - ОСНОВНА ШКОЛА "СВЕТИ САВ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0.000,00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опреме за пречишћавање воде - ОСНОВНА ШКОЛА "СВЕТИ САВ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0.000,00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апитално одржавање објекта за потребе образовања - СРЕДЊА ШКОЛА "НИКОЛА ТЕСЛ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опреме - СРЕДЊА ШКОЛА "НИКОЛА ТЕСЛА"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ери организацијама обавезног социјалног осигурањ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нове информатичке опреме - Дом здрављ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лежећег санитетског теренског возил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ри финансирања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 текућих прихода буџет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>ПОСЕБАН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Укупни расходи и издаци, укључујући расходе за отплату главнице дуг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"/>
        <w:gridCol w:w="516"/>
        <w:gridCol w:w="456"/>
        <w:gridCol w:w="457"/>
        <w:gridCol w:w="457"/>
        <w:gridCol w:w="594"/>
        <w:gridCol w:w="816"/>
        <w:gridCol w:w="4733"/>
        <w:gridCol w:w="1554"/>
        <w:gridCol w:w="1472"/>
        <w:gridCol w:w="1554"/>
        <w:gridCol w:w="779"/>
      </w:tblGrid>
      <w:tr>
        <w:trPr>
          <w:trHeight w:val="220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ска активност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 201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НИК ОПШТИНЕ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7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3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одржав. вози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матер. и набавке гори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Председник општ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.97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О ВЕЋЕ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рад чланова Општинског Већ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о већ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ПШТИНА ОПШТИНЕ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83.394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. изабраних лиц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1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. комис. и рад. телим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а одборницима Скупштин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7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7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Бруто накнада замен.председ.Скупштин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моција општин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разника општ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ни трошкови за Скупштин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матер. и набавке гори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арине (СКГО, РЕДАСП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26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269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ање политичких страна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12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125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основ. средст. и опрем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3.394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купштина општ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383.39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РЖАВАЊЕ ИЗБОР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2.75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5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1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2.75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државање избор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12.75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И ПРАВОБРАНИЛАЦ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4- Општинско јавно правобранилаштво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 и додаци запослених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33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и правобранилац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4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210.134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210.134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76.85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76.85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76.85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76.854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5.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5.1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2.1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2.1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авања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.65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.65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ремнин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мањење по Закону (3%)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.654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.65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послене (прево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7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7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омуналне услуг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037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037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енергиј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телефон, интернет и ПТТ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8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8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осигурања, чланарине и закуп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платног проме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говорене услуге Општи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00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куће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ређивање канал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гори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бавка Сл. гласника и стр. литератур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. и суд. те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 за повре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инвест. одрж. згра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а имовин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иш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Информис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7- Канцеларија за млад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1- Локални развој и просторно планир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63.2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63.28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Стратешко, просторно и урбанистичко планир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3.2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3.28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.2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3.28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Уређивање грађевинског земљиш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инвест. одрж. згра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3- Локални економски развој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постојећој привред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46.854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6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3.28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83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пштинска 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.210.13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Е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Резерв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13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редства резерв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2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АКЦИЈЕ ЈАВНОГ ДУГ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1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1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Управљање јавним дугом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9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1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домаћим кредитор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 осталим домаћим кредитор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домаћим пос. банк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главнице осталим домаћим кредитор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ор финансирања за функцију 17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Трансакције јавног дуг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4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3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ВИЛНА ЗАШТИТ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е самоуправе и градских општи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планир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25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Цивилна заштит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00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ШКОЛСКА УСТАНОВА "ПОЛЕТАРАЦ"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60.926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87.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7.926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8- Предшколско васпит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60.9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87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7.926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предшколских устано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860.9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87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47.926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6.48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46.482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4.61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4.617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3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.034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ревоза радни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8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5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.79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.793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нематеријалне имов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911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60.926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неутрошена средст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Друштвена брига о дец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.447.926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ШКОЛА "СВЕТИ САВА"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9- Основно образо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основних шко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5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5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5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5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912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основно образо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 ШКОЛА "НИКОЛА ТЕСЛА"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0- Средње образо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средњих шко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97.5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и трансфери (са структуром)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7.5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7.5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8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асходи за запосле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4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4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67.5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67.5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службених путовањ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Материјал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тплата домаћих камат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соц. заштит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и рас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. за функцију 9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7.5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редње образо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97.5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О- ТУРИСТИЧКИ ЦЕНТАР "ДОСИТЕЈ ОБРАДОВИЋ"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5.256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38.596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63.852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45.25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8.59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83.852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5.25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8.59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13.852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5.11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3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8.251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52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983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9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92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трошкова за превоз запослених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л. расход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52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526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обавезне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културном и уметничком стваралаштв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4- Развој туриз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Туристичка промоциј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5.256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596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473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Културно-туристички центар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463.852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А БИБЛИОТЕКА "ВУК КАРАЏИЋ"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90.935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90.935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локалних установа култур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0.93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90.935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.17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.173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758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758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 (маркице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6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65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4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4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499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499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орези и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згра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е и литератур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0.935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Народна библиоте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990.935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ЈЕ НЕВЛАДИНИМ ОРГАНИЗАЦИЈАМ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култур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културном и уметничком стваралаштв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 култур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дружења у култу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Дотације верским заједницам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2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Дотације НВО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О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2- Примарна здравствена зашти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Функционисање установа примарне здравствене заштит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 осталим нивоима власти (са структуром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Материј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здаци за набавку опрем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 финансирања за функцију 70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Здравство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ЦЕЛАРИЈА ЗА СПОР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3- Развој спорта и омлад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Подршка локалним спортским организацијама, удружењима и савез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спортским омладинским ор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81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канцеларија за спорт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ЈАЛНА ЗАШТИТ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5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75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- Социјална и дечија зашти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7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7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Социјалне помоћ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4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45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заштита-проширена 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рошкови репрезентациј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Tрошкови-проширена пра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9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9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социјалну заштиту из буџ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Накнаде за децу рођену у 2016.год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е накнаде за образо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себ. род. додатак за незап. породиљ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нократна помоћ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особама са инвалидитет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у набавци леков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моћ старима и беспомоћним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стала лица неквалиф. на другом мест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услед елементарне непогод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Подршка социо-хуманитарним организација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 и пројекти КИРС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удружењима грађ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Активности Црвеног кр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Црвеном крст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Дечја зашти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тај дец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превоз дец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09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5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социјална зашти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75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.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АЊЕ ПРОЈЕКА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6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0.00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46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1- Социјална и дечија зашти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6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46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Подршка социо-хуманитарним ор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6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46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5.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8.5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5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.00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2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86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донациј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60.00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Финансирање пројекат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546.000,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ЗА ПУТЕВ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085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54.142,1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39.142,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Путна инфраструктур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08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54.142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39.142,11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саобраћајном инфраструктуром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9.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1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79.7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7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7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 од стране државних орган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пут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915.3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44.142,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559.442,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5.3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.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5.3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9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4.142,1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4.142,11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45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85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Републик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0.00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домаћих задуживањ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4.142,1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Фонд за путев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39.142,11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УНАЛНЕ ДЕЛАТНОСТ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999.105,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11.278,1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710.383,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а делатно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999.105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11.278,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710.383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Водоснабде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0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Управљање отпадним вод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47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278,1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68.278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7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78,16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8.278,16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Одржавање депониј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Јавна хигије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50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Уређење и одржавање зелени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5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0- Јавна расвет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44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44.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4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4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4- Остале комунал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33.105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00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23.10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накнаде и додаци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6.527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6.527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(послодава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75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752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44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44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послен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.68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.68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75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75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текуће дотације по закон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5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52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и обавезне такс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набавку опреме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630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,00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домаћих задуживањ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,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7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1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5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64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44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62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3.105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,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Фонд комуналне делатност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.589.105,00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ЉОПРИВРЕД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0.000,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5- Развој пољопривред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напређење услова за пољопривредну делатност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воре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Подстицаји пољопривредној производњ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у пољопривред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3- Рурални развој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је невладиним ораганизација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. за функцију 421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Пољопривред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2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А ПРЕДУЗЕЋА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2- Комунална делатност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5- Јавни превоз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6- Паркинг сервис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7- Уређивање, одржавање и коришћење пијац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8- Јавна хигијен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9- Уређење и одржавање зеленил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11- Одржавање гробаља и погреб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7- Путна инфраструктур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Одржавање путе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ансијским предузећим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1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451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Јавна предузећа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5</w:t>
            </w:r>
          </w:p>
        </w:tc>
        <w:tc>
          <w:tcPr>
            <w:tcW w:w="8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НЕ ЗАЈЕДНИЦ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15- Локална самоуправ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2- Месне заједниц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16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МЕСНЕ ЗАЈЕДНИЦ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4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6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ФОНД ЗА ЗАШТИТУ ЖИВОТНЕ СРЕДИН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 06- Заштита животне средин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 0001- Управљање заштитом животне средине и природних вредности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им нефин. предузећима и организ.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и финансирања за функцију 560: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00.000,0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упно Буџетски фонд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00.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 У П Н И   Р А С Х О Д И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800.000,0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971.016,2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.771.016,2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CS"/>
        </w:rPr>
        <w:t xml:space="preserve">III </w:t>
      </w:r>
      <w:r>
        <w:rPr>
          <w:b/>
          <w:bCs/>
          <w:sz w:val="22"/>
          <w:szCs w:val="22"/>
          <w:lang w:val="sr-CS"/>
        </w:rPr>
        <w:t xml:space="preserve"> ИЗВРШАВАЊЕ БУЏЕТ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складу са Упуством за припрему одлуке о буџету локалне власти за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годину и пројекцијама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и 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у, које је донео министар надлежан за послове финансија на основу одредби члана 36а Закона о буџетском систему („Службени гласник РС“, бр. 54/2009, 73/2010, 101/2010, 101/2011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93/2012, </w:t>
      </w:r>
      <w:r>
        <w:rPr>
          <w:sz w:val="22"/>
          <w:szCs w:val="22"/>
        </w:rPr>
        <w:t>62/2013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63/2013-</w:t>
      </w:r>
      <w:r>
        <w:rPr>
          <w:sz w:val="22"/>
          <w:szCs w:val="22"/>
          <w:lang w:val="sr-CS"/>
        </w:rPr>
        <w:t>испр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 xml:space="preserve"> 108/2013</w:t>
      </w:r>
      <w:r>
        <w:rPr>
          <w:sz w:val="22"/>
          <w:szCs w:val="22"/>
          <w:lang w:val="sr-CS"/>
        </w:rPr>
        <w:t>) и Закона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ачину  одређивању максималног броја запослених у локалној администрацији („Службени гласник РС“, број </w:t>
      </w:r>
      <w:r>
        <w:rPr>
          <w:sz w:val="22"/>
          <w:szCs w:val="22"/>
        </w:rPr>
        <w:t>68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20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15 запослених у предшколским установама на одређено врем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вој одлуци о буџету средства за плате се обезбеђују за број запослених из става 1. овог члан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ab/>
        <w:t>За извршавање Одлуке о буџету одговоран је председник општине. Председник општине је наредбодавац за извршење буџ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одговоран је начелник општинске управ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RS"/>
        </w:rPr>
        <w:t>11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року од петнаест 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председник општ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ешење о употреби средстава текуће и сталне буџетске резерве на предлог локалног органа управе надлежног за финансије доноси председник општине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су у складу са Законом о буџетском систем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ује се председник општине да, у складу са чланом 27ж Закона о буџетском систему, може поднети захтев Министартву финансија за одобрење фискалног дефицита изнад утврђеног дефицита од 10 %, уколико је резултат реализације јавних инвестициј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чана средства буџета општине, директних и индиректних корисника буџетских средстав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 xml:space="preserve"> ове одлуке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авезе преузете у 2016. години у складу са одобреним апропријацијама у тој години, а неизвршене у току 2016. године, преносе се у 2017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1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преузимају обавезе само по основу писаног уговора или другог правног акта, уколико законом није другачије прописано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из буџета неће се извршити уколико нису поштоване процедуре утврђене чланом 56. став 3. Закона о буџетском систем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0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Законом о јавним набавкама („Сл. Гласник РС“, бр. 124/2012, 14/2015 и 68/2015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Јавна набавка мале вредности у смислу члана 39. Закона о јавним набавкама сматра се набавка истоврсних добара, услуга или радова чија је укупна процењена вредност на годишњем нивоу нижа од 5.000.000,00 динара, без ПДВ-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На набавке истоврсних добара, услуга или радова чија је укупна процењена вредност на годишњем нивоу нижа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RS"/>
        </w:rPr>
        <w:t>00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sr-Latn-RS"/>
        </w:rPr>
        <w:t xml:space="preserve"> динара</w:t>
      </w:r>
      <w:r>
        <w:rPr>
          <w:sz w:val="22"/>
          <w:szCs w:val="22"/>
          <w:lang w:val="sr-RS"/>
        </w:rPr>
        <w:t xml:space="preserve"> без ПДВ-а</w:t>
      </w:r>
      <w:r>
        <w:rPr>
          <w:sz w:val="22"/>
          <w:szCs w:val="22"/>
          <w:lang w:val="sr-Latn-RS"/>
        </w:rPr>
        <w:t xml:space="preserve">, наручиоци нису обавезни да примењују одредбе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RS"/>
        </w:rPr>
        <w:t>акона</w:t>
      </w:r>
      <w:r>
        <w:rPr>
          <w:sz w:val="22"/>
          <w:szCs w:val="22"/>
          <w:lang w:val="sr-RS"/>
        </w:rPr>
        <w:t xml:space="preserve"> о јавним набавкам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1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према корисницима буџетских средстава извршавају се сразмерно оствареним примањима буџета</w:t>
      </w:r>
      <w:r>
        <w:rPr>
          <w:color w:val="FF0000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ко корисници буџетских средстава не остваре додатне приходе, утврђене у члану 2. ове Одлуке, апропријације утврђене из тих прихода неће се извршавати на терет средстава буџ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Ако корисници буџетских средстава остваре додатне приходе у износу већем од износа  исказаног у члану 2. ове одлуке, 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2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овчана средства на консолидованом рачуну трезора могу се инвестирати у 2016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иректни и индиректни корисници буџетских средстава, који користе пословни простор и покретне ствари у државној својини, а финансирају се из средстава буџета, не плаћају закуп у 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и, осим сталних трошкова неопходних за обављање делат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иректни и индиректни корисници буџетских средстава, у 2016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редства распоређена за финансирање расхода и издатака корисника буџета, преносе се на основу њиховог захтева у складу са одобреним квотама у тромесечним плановима буџета, али у оквиру остварења буџ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Уз захтев, корисници су дужни да доставе копију комплетне правне и финансијске документације на основу које се врши плаћањ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могу користити средства распоређена овом одлуком само за намене за које су им по њиховом захтеву та средства одобрена и прен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терет буџетских средстава корисник може преузимати обавезе само до износа апропријације утврђене овом одлук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за извршење одређеног плаћања буџетског корисника није постојао правни основ, средства се враћају у буџет општин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6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, и о томе обавестити Скупштину општ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не може, без претходне сагласности председника општине, а у складу са законом којим се одређује максималан број запослених у локалној администрацији, засновати радни однос са новим лицима до краја 2016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се задужити у складу са одредбама члана 35. Закона о јавном дугу („Службени гласник РС“, број 61/2005, 107/2009 и 78/2011). 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о, у случају да се буџету општине Баточина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ијације за извршење расхода по том основу, у складу са чланом 5. Закона о буџетском систе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2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Корисници буџетских средстава до 31. децембра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sr-CS"/>
        </w:rPr>
        <w:t>. године пренеће на рачун извршења буџета средства која нису утрошена за финансирање расхода у 2015. години, која су овим корисницима пр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нета у складу са Одлуком о буџету општине Баточина за 2015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Члан 30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31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уџетској 2016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6. годи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3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извор 01- приходи из буџета)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3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ом трансакцијам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у Одлуку доставити Министарству финансија и објавити у „Службеном гласнику општине Баточин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осмог дана од дана објављивања у „Службеном гласнику општине Баточина“, а примењиваће се од 1. јануара 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Број: 020-1143/1</w:t>
      </w:r>
      <w:r>
        <w:rPr>
          <w:b/>
          <w:bCs/>
          <w:sz w:val="22"/>
          <w:szCs w:val="22"/>
          <w:lang w:val="sr-Latn-ME"/>
        </w:rPr>
        <w:t>5</w:t>
      </w:r>
      <w:r>
        <w:rPr>
          <w:b/>
          <w:bCs/>
          <w:sz w:val="22"/>
          <w:szCs w:val="22"/>
          <w:lang w:val="sr-CS"/>
        </w:rPr>
        <w:t>-01 од 18.12.2015. год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74" w:leader="none"/>
          <w:tab w:val="left" w:pos="6568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ab/>
        <w:t xml:space="preserve">                 Бранко Ђокић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mpopovic</dc:creator>
  <dc:description/>
  <cp:keywords/>
  <dc:language>en-US</dc:language>
  <cp:lastModifiedBy>User</cp:lastModifiedBy>
  <cp:lastPrinted>2015-12-21T14:39:00Z</cp:lastPrinted>
  <dcterms:modified xsi:type="dcterms:W3CDTF">2015-12-22T10:09:00Z</dcterms:modified>
  <cp:revision>2</cp:revision>
  <dc:subject/>
  <dc:title>На основу члана 25</dc:title>
</cp:coreProperties>
</file>